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города Югорска сообщает о проведении заседания Межведомственной комиссии по обеспечению взаимодействия и координации деятельности в сфере реабилитации инвалидов.</w:t>
      </w:r>
    </w:p>
    <w:p>
      <w:pPr>
        <w:pStyle w:val="Style15"/>
        <w:spacing w:before="0" w:after="283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е состоится в </w:t>
      </w:r>
      <w:r>
        <w:rPr>
          <w:rFonts w:cs="Times New Roman" w:ascii="Times New Roman" w:hAnsi="Times New Roman"/>
          <w:b/>
          <w:bCs/>
          <w:sz w:val="24"/>
        </w:rPr>
        <w:t>15:00</w:t>
      </w:r>
      <w:r>
        <w:rPr>
          <w:rFonts w:cs="Times New Roman" w:ascii="Times New Roman" w:hAnsi="Times New Roman"/>
          <w:b/>
          <w:sz w:val="24"/>
        </w:rPr>
        <w:t xml:space="preserve"> часов</w:t>
      </w:r>
      <w:r>
        <w:rPr>
          <w:rFonts w:cs="Times New Roman" w:ascii="Times New Roman" w:hAnsi="Times New Roman"/>
          <w:sz w:val="24"/>
        </w:rPr>
        <w:t xml:space="preserve"> по местному времени  </w:t>
      </w:r>
      <w:r>
        <w:rPr>
          <w:rFonts w:cs="Times New Roman" w:ascii="Times New Roman" w:hAnsi="Times New Roman"/>
          <w:b/>
          <w:sz w:val="24"/>
        </w:rPr>
        <w:t>21 декабр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2011</w:t>
      </w:r>
      <w:r>
        <w:rPr>
          <w:rFonts w:cs="Times New Roman" w:ascii="Times New Roman" w:hAnsi="Times New Roman"/>
          <w:b/>
          <w:sz w:val="24"/>
        </w:rPr>
        <w:t xml:space="preserve"> года </w:t>
      </w:r>
      <w:r>
        <w:rPr>
          <w:rFonts w:cs="Times New Roman" w:ascii="Times New Roman" w:hAnsi="Times New Roman"/>
          <w:sz w:val="24"/>
        </w:rPr>
        <w:t>по адресу: ул. 40 лет Победы, 11 каб. 413, г. Югорск, Ханты-Мансийский автономный округ-Югра, Тюменская обла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желающие присутствовать на заседании комиссии должны подать не позднее, чем за 1 рабочий день до начала заседания заявку в письменном виде по следующей форме.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одаётся с 09.00 – 13.00 до 14.00 – 17.00 часов по местному времени в рабочие дни по адресу: 628260, администрация города Югорска, ул. 40 лет Победы, 11, каб. 216, г. Югорск, Ханты-Мансийский автономный округ-Югра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 Хорошавина Татьяна Александровна, тел. 50074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допускаются в зал проведения заседания комиссии по предъявлению документа, удостоверяющего личность, и доверенности, если гражданин является представителем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е не вправе производить фото, аудио, видеозапись, а также фиксировать ход заседания в иных порядках и формах, предусмотренных законодательством Российской Федерации, без предварительного разрешения председательствующего на заседании.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не участвуют в обсуждении и принятии решений, не препятствуют ходу заседания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, получивший замечание от председательствующего за совершение действий, препятствующих нормальному проведению заседания, при повторном замечании может быть удалён из зала по решению председательствующего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гражданину в доступе на заседание может быть обжалован в установленном законом порядке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здравоохранению и социальным вопросам администрации города Югорска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1:00Z</dcterms:created>
  <dc:creator/>
  <dc:description/>
  <cp:keywords/>
  <dc:language>en-US</dc:language>
  <cp:lastModifiedBy>Администратор</cp:lastModifiedBy>
  <dcterms:modified xsi:type="dcterms:W3CDTF">2011-12-16T06:02:00Z</dcterms:modified>
  <cp:revision>2</cp:revision>
  <dc:subject/>
  <dc:title/>
</cp:coreProperties>
</file>